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intest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FONDO PER IL SOSTEGNO ALL’ACCESSO ALLE ABITAZIONI IN LOCAZIONE” EX ART. 11 LEGGE 43171998 ESERCIZIO FINANZIARIO 2015, DI CUI ALLE D.G.R. N. 36-1750 DEL 13/07/2015. AVVISO PUBBLICO DI CUI ALL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D.D. n. 661 del 10.08.2015 del Settore Edilizia Sociale della Regione Piemont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TTESTAZIONE RELATIVA ALLA VERIFICA DELLA RESIDENZA ANAGRAFICA PER I CITTADINI EXTRA COMUNITA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i quanto previsto dall’Avviso Pubblico di cui all’oggetto e in particolare dall’art.4 dell’allegato 4 alla </w:t>
      </w:r>
      <w:r>
        <w:rPr>
          <w:rFonts w:cs="Times New Roman" w:ascii="Times New Roman" w:hAnsi="Times New Roman"/>
          <w:sz w:val="24"/>
          <w:szCs w:val="24"/>
          <w:lang w:eastAsia="it-IT"/>
        </w:rPr>
        <w:t>D.D. n. 661 del 10.08.2015 del Settore Edilizia Sociale – Direzione Coesione Sociale della Regione Piemon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to della verifica anagrafica si attesta c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Sig.____________________________   nato a _______________________ il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residente  in  Italia da almeno 10 anni oppure nella Regione Piemonte da almeno 5  anni come da prospetto allega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GG/M/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 GG/M/AN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, 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Firma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9:00Z</dcterms:created>
  <dc:creator>Xp Professional Sp2b Italiano</dc:creator>
  <dc:description/>
  <cp:keywords/>
  <dc:language>en-US</dc:language>
  <cp:lastModifiedBy>glenta</cp:lastModifiedBy>
  <cp:lastPrinted>2015-08-31T17:07:00Z</cp:lastPrinted>
  <dcterms:modified xsi:type="dcterms:W3CDTF">2015-09-07T09:59:00Z</dcterms:modified>
  <cp:revision>2</cp:revision>
  <dc:subject/>
  <dc:title>Carta intestata</dc:title>
</cp:coreProperties>
</file>