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  <w:t>NUCLEO di VALUTAZIONE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  <w:t>Comune di Cherasco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  <w:t>Provincia di Cuneo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cumento di attestazione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/>
      </w:pPr>
      <w:r>
        <w:rPr>
          <w:rStyle w:val="Carpredefinitoparagrafo"/>
          <w:rFonts w:cs="Garamond" w:ascii="Garamond" w:hAnsi="Garamond"/>
        </w:rPr>
        <w:t xml:space="preserve">Il Nucleo di Valutazione presso il Comune di Cherasco  ha effettuato, ai sensi dell’art. 14, co. 4, lett. g), del d.lgs. n. 150/2009 e delle </w:t>
      </w:r>
      <w:r>
        <w:rPr>
          <w:rStyle w:val="Carpredefinitoparagrafo"/>
          <w:rFonts w:cs="Garamond" w:ascii="Garamond" w:hAnsi="Garamond"/>
          <w:b/>
        </w:rPr>
        <w:t xml:space="preserve">delibere ANAC n. 1310/2016 e n. 141/2019, </w:t>
      </w:r>
      <w:r>
        <w:rPr>
          <w:rStyle w:val="Carpredefinitoparagrafo"/>
          <w:rFonts w:cs="Garamond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Style w:val="Carpredefinitoparagrafo"/>
          <w:rFonts w:cs="Garamond" w:ascii="Garamond" w:hAnsi="Garamond"/>
          <w:b/>
        </w:rPr>
        <w:t>31 marzo 2019</w:t>
      </w:r>
      <w:r>
        <w:rPr>
          <w:rStyle w:val="Carpredefinitoparagrafo"/>
          <w:rFonts w:cs="Garamond" w:ascii="Garamond" w:hAnsi="Garamond"/>
        </w:rPr>
        <w:t xml:space="preserve"> della delibera n. 141/2019.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 Sulla base di quanto sopra, il Nucleo di Valutazione, ai sensi dell’art. 14, co. 4, lett. g), del d.lgs. n. 150/2009 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/>
      </w:pPr>
      <w:r>
        <w:rPr>
          <w:rStyle w:val="Carpredefinitoparagrafo"/>
          <w:rFonts w:cs="Garamond" w:ascii="Garamond" w:hAnsi="Garamond"/>
        </w:rPr>
        <w:t>□</w:t>
      </w:r>
      <w:r>
        <w:rPr>
          <w:rStyle w:val="Carpredefinitoparagrafo"/>
          <w:rFonts w:eastAsia="Garamond" w:cs="Garamond" w:ascii="Garamond" w:hAnsi="Garamond"/>
          <w:sz w:val="40"/>
          <w:szCs w:val="40"/>
        </w:rPr>
        <w:t xml:space="preserve"> </w:t>
      </w:r>
      <w:r>
        <w:rPr>
          <w:rStyle w:val="Carpredefinitoparagrafo"/>
          <w:rFonts w:cs="Garamond" w:ascii="Garamond" w:hAnsi="Garamond"/>
          <w:caps/>
        </w:rPr>
        <w:t>l’</w:t>
      </w:r>
      <w:r>
        <w:rPr>
          <w:rStyle w:val="Carpredefinitoparagrafo"/>
          <w:rFonts w:cs="Garamond" w:ascii="Garamond" w:hAnsi="Garamond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/>
      </w:pPr>
      <w:r>
        <w:rPr>
          <w:rStyle w:val="Carpredefinitoparagrafo"/>
          <w:rFonts w:cs="Garamond" w:ascii="Garamond" w:hAnsi="Garamond"/>
        </w:rPr>
        <w:t>□</w:t>
      </w:r>
      <w:r>
        <w:rPr>
          <w:rStyle w:val="Carpredefinitoparagrafo"/>
          <w:rFonts w:eastAsia="Garamond" w:cs="Garamond" w:ascii="Garamond" w:hAnsi="Garamond"/>
        </w:rPr>
        <w:t xml:space="preserve"> </w:t>
      </w:r>
      <w:r>
        <w:rPr>
          <w:rStyle w:val="Carpredefinitoparagrafo"/>
          <w:rFonts w:cs="Garamond" w:ascii="Garamond" w:hAnsi="Garamond"/>
          <w:caps/>
        </w:rPr>
        <w:t>l’</w:t>
      </w:r>
      <w:r>
        <w:rPr>
          <w:rStyle w:val="Carpredefinitoparagrafo"/>
          <w:rFonts w:cs="Garamond"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a veridicità e l’attendibilità, alla data dell’attestazione, di quanto riportato nell’allegato 2.1 rispetto a quanto pubblicato sul sito dell’Amministrazione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a, 30/4/2019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ind w:left="4956" w:right="0" w:hanging="0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Il Nucleo di Valutazione</w:t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ind w:left="5664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ind w:left="5664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72510</wp:posOffset>
            </wp:positionH>
            <wp:positionV relativeFrom="paragraph">
              <wp:posOffset>189865</wp:posOffset>
            </wp:positionV>
            <wp:extent cx="1762760" cy="495935"/>
            <wp:effectExtent l="0" t="0" r="0" b="0"/>
            <wp:wrapTight wrapText="bothSides">
              <wp:wrapPolygon edited="0">
                <wp:start x="4574" y="4108"/>
                <wp:lineTo x="4338" y="4514"/>
                <wp:lineTo x="4103" y="4937"/>
                <wp:lineTo x="3983" y="5343"/>
                <wp:lineTo x="3748" y="5764"/>
                <wp:lineTo x="3748" y="6171"/>
                <wp:lineTo x="3633" y="6593"/>
                <wp:lineTo x="3633" y="6999"/>
                <wp:lineTo x="3633" y="7406"/>
                <wp:lineTo x="3397" y="7827"/>
                <wp:lineTo x="3162" y="8233"/>
                <wp:lineTo x="2927" y="8655"/>
                <wp:lineTo x="2691" y="9062"/>
                <wp:lineTo x="2577" y="9483"/>
                <wp:lineTo x="2456" y="9889"/>
                <wp:lineTo x="2226" y="10312"/>
                <wp:lineTo x="2106" y="10718"/>
                <wp:lineTo x="2106" y="11123"/>
                <wp:lineTo x="1991" y="11546"/>
                <wp:lineTo x="1991" y="11952"/>
                <wp:lineTo x="1991" y="12374"/>
                <wp:lineTo x="2106" y="12780"/>
                <wp:lineTo x="2226" y="13202"/>
                <wp:lineTo x="2456" y="13608"/>
                <wp:lineTo x="15959" y="14030"/>
                <wp:lineTo x="16310" y="14030"/>
                <wp:lineTo x="19127" y="13608"/>
                <wp:lineTo x="19478" y="13202"/>
                <wp:lineTo x="19598" y="12780"/>
                <wp:lineTo x="19713" y="12374"/>
                <wp:lineTo x="19833" y="11952"/>
                <wp:lineTo x="19833" y="11546"/>
                <wp:lineTo x="19833" y="11123"/>
                <wp:lineTo x="19713" y="10718"/>
                <wp:lineTo x="19598" y="10312"/>
                <wp:lineTo x="19478" y="9889"/>
                <wp:lineTo x="16895" y="9483"/>
                <wp:lineTo x="14078" y="9062"/>
                <wp:lineTo x="13377" y="8655"/>
                <wp:lineTo x="13377" y="8233"/>
                <wp:lineTo x="13377" y="7827"/>
                <wp:lineTo x="13257" y="7406"/>
                <wp:lineTo x="11145" y="6999"/>
                <wp:lineTo x="10204" y="6593"/>
                <wp:lineTo x="10089" y="6171"/>
                <wp:lineTo x="10089" y="5764"/>
                <wp:lineTo x="4809" y="5343"/>
                <wp:lineTo x="5159" y="4937"/>
                <wp:lineTo x="5159" y="4514"/>
                <wp:lineTo x="5159" y="4108"/>
                <wp:lineTo x="4574" y="4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keepNext w:val="false"/>
        <w:widowControl/>
        <w:pBdr>
          <w:top w:val="nil"/>
          <w:left w:val="nil"/>
          <w:bottom w:val="nil"/>
          <w:right w:val="nil"/>
        </w:pBd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true"/>
      <w:keepLines w:val="false"/>
      <w:pageBreakBefore w:val="false"/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it-IT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1:00Z</dcterms:created>
  <dc:creator>milanesio</dc:creator>
  <dc:description/>
  <dc:language>en-US</dc:language>
  <cp:lastModifiedBy>milanesio</cp:lastModifiedBy>
  <dcterms:modified xsi:type="dcterms:W3CDTF">2019-04-30T12:20:00Z</dcterms:modified>
  <cp:revision>5</cp:revision>
  <dc:subject/>
  <dc:title/>
</cp:coreProperties>
</file>